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-24.35pt;width:62.15pt;height:107.95pt" coordorigin="4439,-487" coordsize="1243,2159">
                <v:group id="shape_0" style="position:absolute;left:4439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2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7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39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39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2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3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6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6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4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3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2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51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49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8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6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6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4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3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41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0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7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7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5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4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2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29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8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7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5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3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0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19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7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4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11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0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7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4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01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0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6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3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91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7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4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2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8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5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4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4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5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3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7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3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0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4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0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5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2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0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8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4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2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0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6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4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2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89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5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3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8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5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3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8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5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61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7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3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49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4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0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5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0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5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19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19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19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5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0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6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41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7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51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6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61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6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2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6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81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5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7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4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2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8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5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3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69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6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4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0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7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3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0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7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3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0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7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3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0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6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2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19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5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0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7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2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99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4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91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6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3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3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3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8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3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99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3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09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4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8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3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8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3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7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2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7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2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6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61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5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0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5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79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3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89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2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8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01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6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0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5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19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4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8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2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6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0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5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49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3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7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61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5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69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4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7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2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5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0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3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8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01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5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0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3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8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21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6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29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3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7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41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5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49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3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5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0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4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8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71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8;top:214;width:939;height:1079">
                  <v:shape id="shape_0" coordsize="73,57" path="m0,55l67,0l71,4l73,9l14,57l7,57l0,55xe" fillcolor="#e8ce80" stroked="f" o:allowincell="f" style="position:absolute;left:5475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79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3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6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91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4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99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01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6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0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2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7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0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4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8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31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5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3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97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0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3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5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01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4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4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5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6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7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7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8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8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29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29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8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7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6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5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2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0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7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3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11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7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3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2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2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01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0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99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99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99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8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8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8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8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8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8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8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8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8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8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8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99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99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99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99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0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0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01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01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01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2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2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2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3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3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4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4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5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7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8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8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09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0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11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11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2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3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5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6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7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8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0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0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21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2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4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5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6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8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29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29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0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3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4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5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7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8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8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41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2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4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5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7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7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0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51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3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5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7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8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0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61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3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6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7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8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0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2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5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6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8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0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3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4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6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8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91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3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4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6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99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01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2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4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8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0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11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3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6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19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0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2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5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8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29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31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4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7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8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41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4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6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8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51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4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6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59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61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4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5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69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71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3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6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8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81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4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5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8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0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3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4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7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0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2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3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5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7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0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11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2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4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8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81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2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2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2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4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4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4;top:1288;width:253;height:160">
                  <v:shape id="shape_0" coordsize="16,14" path="m0,9l11,0l16,1l2,14l0,9xe" fillcolor="#dfb944" stroked="f" o:allowincell="f" style="position:absolute;left:4884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4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4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4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4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5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5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5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6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6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6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7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7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7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8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8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8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89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89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89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0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0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0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91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3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3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3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4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5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6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6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7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8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8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99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01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2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2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2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3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4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4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5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6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7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7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8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0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11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11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11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2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3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3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4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5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5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6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8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19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19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0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0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21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21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2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3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4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4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5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7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8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8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29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29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29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0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31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2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5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6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7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8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8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39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0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41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2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4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5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6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7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8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49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0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2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3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4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5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6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6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7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8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59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2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3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4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5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5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6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7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0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71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3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4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5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8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79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81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2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3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4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7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89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0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2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2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5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8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99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01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3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6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7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09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0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2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4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5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7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8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0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1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3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5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6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29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29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1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3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5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8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8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0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2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4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7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8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49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1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4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6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7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59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0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3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5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6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8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1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2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4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5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7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0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2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3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4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6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89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91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2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4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5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8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0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01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2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5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6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8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09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0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2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4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6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8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19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59;top:892;width:612;height:568">
                  <v:shape id="shape_0" coordsize="30,23" path="m0,21l26,0l30,2l5,23l0,21xe" fillcolor="#f9f5e1" stroked="f" o:allowincell="f" style="position:absolute;left:5121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3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4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6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7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8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1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2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4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6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8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9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1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2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4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6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7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49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0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2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5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6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7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8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0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3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4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5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81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59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0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61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2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3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5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5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5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5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6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8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69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69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69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8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8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8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8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6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6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6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8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8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69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69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0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71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2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4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6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8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0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2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3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6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8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0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91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3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4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5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7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8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0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2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3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3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4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4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5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5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4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3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2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2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0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99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99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99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99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99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99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99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99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99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99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99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0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2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3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4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5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6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7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8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0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11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2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3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4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6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8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0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0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2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3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4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7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8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29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2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5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7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8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41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4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6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7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0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4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6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0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4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6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0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3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7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0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3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7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91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4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8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2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5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8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2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6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0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3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6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0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3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8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41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5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7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8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0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51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3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4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5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6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7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8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59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2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4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6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8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71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3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4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8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0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3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5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89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2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6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99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01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6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09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2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5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0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2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5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29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2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5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8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2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6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49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5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59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4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7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3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7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1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5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89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3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7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2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5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0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2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5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0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2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6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29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2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7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0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6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51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6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61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5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0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5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0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5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0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5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0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4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0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4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0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6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0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7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2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7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3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59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4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0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4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81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59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3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7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75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55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96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0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08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19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45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4» декабря 2019 г. </w:t>
        <w:tab/>
        <w:tab/>
        <w:tab/>
        <w:tab/>
        <w:tab/>
        <w:tab/>
        <w:tab/>
        <w:tab/>
        <w:t xml:space="preserve">              № 32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ского района от 02.02.2007 № 109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 утверждении Положения о гарантиях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компенсациях для лиц, работающих в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х, финансируемых из бюдже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 Внести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1. В приложении к решению часть 4.2. раздела 4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«4.2. </w:t>
      </w:r>
      <w:r>
        <w:rPr>
          <w:sz w:val="26"/>
          <w:szCs w:val="26"/>
        </w:rPr>
        <w:t>Оплата стоимости проезда неработающей супруге (супругу) производится на основании представленных ими документов из органов службы занятости о признании их безработными или копии трудовой книжки и справки налогового органа о том, что супруга (супруг) не зарегистрированы в качестве индивидуального предпринимател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 и распространяется на правоотношения, возникшие с 01.10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                    Исполняющий обязанности                               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я Думы Советского района</w:t>
        <w:tab/>
        <w:tab/>
        <w:t xml:space="preserve"> главы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В.Н. Казаков)</w:t>
        <w:tab/>
        <w:tab/>
        <w:tab/>
        <w:tab/>
        <w:t>________________( А. И. Улан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Дата принятия решения:                                             </w:t>
      </w:r>
      <w:r>
        <w:rPr>
          <w:color w:val="000000"/>
          <w:spacing w:val="-6"/>
          <w:sz w:val="26"/>
          <w:szCs w:val="26"/>
        </w:rPr>
        <w:t xml:space="preserve">Дата подписания: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«4» декабря 2019г                                                                </w:t>
      </w:r>
      <w:r>
        <w:rPr>
          <w:sz w:val="26"/>
          <w:szCs w:val="26"/>
        </w:rPr>
        <w:t xml:space="preserve">«____» _______________ 2019г. </w:t>
      </w:r>
    </w:p>
    <w:p>
      <w:pPr>
        <w:pStyle w:val="Normal"/>
        <w:ind w:right="-2" w:hanging="0"/>
        <w:rPr>
          <w:b/>
          <w:b/>
          <w:color w:val="000000"/>
          <w:spacing w:val="-6"/>
          <w:sz w:val="22"/>
          <w:szCs w:val="26"/>
        </w:rPr>
      </w:pPr>
      <w:r>
        <w:rPr>
          <w:b/>
          <w:color w:val="000000"/>
          <w:spacing w:val="-6"/>
          <w:sz w:val="22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0:00Z</dcterms:created>
  <dc:creator>User</dc:creator>
  <dc:description/>
  <cp:keywords/>
  <dc:language>en-US</dc:language>
  <cp:lastModifiedBy>Андрей</cp:lastModifiedBy>
  <cp:lastPrinted>2019-12-04T12:50:00Z</cp:lastPrinted>
  <dcterms:modified xsi:type="dcterms:W3CDTF">2019-12-04T08:54:00Z</dcterms:modified>
  <cp:revision>4</cp:revision>
  <dc:subject/>
  <dc:title> </dc:title>
</cp:coreProperties>
</file>